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МАТИЧЕСКИЙ ПЛАН ПРАКТИЧЕСКУИХ ЗАНЯТИЙ </w:t>
      </w:r>
    </w:p>
    <w:p>
      <w:pPr>
        <w:pStyle w:val="Normal"/>
        <w:jc w:val="center"/>
        <w:rPr/>
      </w:pPr>
      <w:r>
        <w:rPr/>
        <w:t xml:space="preserve">по госпитальной терапии и профессиональным заболеваниям </w:t>
      </w:r>
    </w:p>
    <w:p>
      <w:pPr>
        <w:pStyle w:val="Normal"/>
        <w:jc w:val="center"/>
        <w:rPr/>
      </w:pPr>
      <w:r>
        <w:rPr/>
        <w:t>для 5 курса лечебного факультета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лобластные анемии. Гемолитические анем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лейкоз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ие лейкозы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ррагические диатез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оидный артри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ый артрит. Остеоартроз. Подагр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ные болезни соединительной ткан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васкули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тический синдр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болезнь поч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атические гиперто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кардиты и кардиомиопат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пороки сердца у взрослы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ритма сердца и проводим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алительные и функциональные заболевания кишеч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обструктивная болезнь легк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невмокониозы. Пылевой бронхит. Профессиональная бронхиальная аст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брационная болезнь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интоксикации свинцом, марганцем и ртутью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интоксикации ароматическими углеводород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заболевания опорно-двигательного аппарат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интоксикации пестицидам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ация практических навыков. Защита истории болезни. Зачет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8:00Z</dcterms:created>
  <dc:creator>MartyshevSI</dc:creator>
  <dc:description/>
  <cp:keywords/>
  <dc:language>en-US</dc:language>
  <cp:lastModifiedBy>MartyshevSI</cp:lastModifiedBy>
  <dcterms:modified xsi:type="dcterms:W3CDTF">2015-02-20T10:49:00Z</dcterms:modified>
  <cp:revision>2</cp:revision>
  <dc:subject/>
  <dc:title>ТЕМАТИЧЕСКИЙ ПЛАН ПРАКТИЧЕСКУИХ ЗАНЯТИЙ по госпитальной терапии и профессиональным заболеваниям для 5 курса лечебного факультета</dc:title>
</cp:coreProperties>
</file>